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PART VB OF THE COPYRIGHT ACT APPLIES  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40005</wp:posOffset>
                </wp:positionV>
                <wp:extent cx="3117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GINAL WORK IN PRINT OR GRAPHIC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5.5pt;height:22.3pt;mso-wrap-distance-left:9.05pt;mso-wrap-distance-right:9.05pt;mso-wrap-distance-top:0pt;mso-wrap-distance-bottom:0pt;margin-top:3.1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IGINAL WORK IN PRINT OR GRAPHIC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1pt" to="212.4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95885</wp:posOffset>
                </wp:positionV>
                <wp:extent cx="11976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4.3pt;height:22.3pt;mso-wrap-distance-left:9.05pt;mso-wrap-distance-right:9.05pt;mso-wrap-distance-top:0pt;mso-wrap-distance-bottom:0pt;margin-top:7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1005840" cy="457200"/>
                <wp:effectExtent l="0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169.15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Scan 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119380</wp:posOffset>
                </wp:positionV>
                <wp:extent cx="36576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4pt" to="197.9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11938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4pt" to="262.7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digital cop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60325</wp:posOffset>
                </wp:positionV>
                <wp:extent cx="101473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mporary electronic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9.9pt;height:36.7pt;mso-wrap-distance-left:9.05pt;mso-wrap-distance-right:9.05pt;mso-wrap-distance-top:0pt;mso-wrap-distance-bottom:0pt;margin-top:4.75pt;mso-position-vertical-relative:text;margin-left:1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mporary electronic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138430</wp:posOffset>
                </wp:positionV>
                <wp:extent cx="274320" cy="36576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9pt" to="161.9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74320" cy="27432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291.5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83820</wp:posOffset>
                </wp:positionV>
                <wp:extent cx="182880" cy="1828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6pt" to="75.5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tocopy</w:t>
        <w:tab/>
        <w:tab/>
        <w:t>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235</wp:posOffset>
                </wp:positionH>
                <wp:positionV relativeFrom="paragraph">
                  <wp:posOffset>79375</wp:posOffset>
                </wp:positionV>
                <wp:extent cx="1106170" cy="740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 HARD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-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7.1pt;height:58.3pt;mso-wrap-distance-left:9.05pt;mso-wrap-distance-right:9.05pt;mso-wrap-distance-top:0pt;mso-wrap-distance-bottom:0pt;margin-top:6.2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UTER HARD DR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D-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104.3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24765</wp:posOffset>
                </wp:positionV>
                <wp:extent cx="101473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RD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9.9pt;height:22.3pt;mso-wrap-distance-left:9.05pt;mso-wrap-distance-right:9.05pt;mso-wrap-distance-top:0pt;mso-wrap-distance-bottom:0pt;margin-top:1.9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RD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48260</wp:posOffset>
                </wp:positionV>
                <wp:extent cx="0" cy="1097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8pt" to="118.8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121920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6pt" to="320.4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64135</wp:posOffset>
                </wp:positionV>
                <wp:extent cx="2477770" cy="2752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752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UBSTANTIAL POR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n-remuner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or two pages or 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not copy another part under 14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article (more if on same subje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 IN ANTH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le if no more than 15 p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TERARY, DRAMATIC OR MUSICAL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 of pages or one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e if out of print/un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ISTIC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if not separately publ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5.1pt;height:216.7pt;mso-wrap-distance-left:9.05pt;mso-wrap-distance-right:9.05pt;mso-wrap-distance-top:0pt;mso-wrap-distance-bottom:0pt;margin-top:5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UBSTANTIAL POR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n-remunerabl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or two pages or 1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 not copy another part under 14 day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article (more if on same subjec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 IN ANTH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ole if no more than 15 p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TERARY, DRAMATIC OR MUSICAL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 of pages or one chap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e if out of print/unavail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ISTIC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if not separately pu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4135</wp:posOffset>
                </wp:positionV>
                <wp:extent cx="3026410" cy="3226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2264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UBSTANTIAL POR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n-remuner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or two pages or 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not copy another part under 14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article (more if on same subje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ZX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 IN ANTH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le if no more than 15 p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ZX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TERARY, DRAMATIC OR MUSICAL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 of pages or one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e if out of print/un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ZX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ISTIC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if not separately publi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ZX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8.3pt;height:254.05pt;mso-wrap-distance-left:9.05pt;mso-wrap-distance-right:9.05pt;mso-wrap-distance-top:0pt;mso-wrap-distance-bottom:0pt;margin-top:5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UBSTANTIAL POR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n-remunerabl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or two pages or 1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 not copy another part under 14 day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article (more if on same subjec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ZX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 IN ANTH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ole if no more than 15 p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ZX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TERARY, DRAMATIC OR MUSICAL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 of pages or one chap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e if out of print/unavail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ZX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ISTIC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if not separately publish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ZX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37465</wp:posOffset>
                </wp:positionV>
                <wp:extent cx="0" cy="731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95pt" to="104.4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4840</wp:posOffset>
                </wp:positionH>
                <wp:positionV relativeFrom="paragraph">
                  <wp:posOffset>56515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.45pt" to="349.2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34290</wp:posOffset>
                </wp:positionV>
                <wp:extent cx="247777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ON COPYING COLLECTED BY RECORD-KEEPING OR SAMP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5.1pt;height:36.7pt;mso-wrap-distance-left:9.05pt;mso-wrap-distance-right:9.05pt;mso-wrap-distance-top:0pt;mso-wrap-distance-bottom:0pt;margin-top:2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ON COPYING COLLECTED BY RECORD-KEEPING OR SAMP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125730</wp:posOffset>
                </wp:positionV>
                <wp:extent cx="3026410" cy="37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ON COPYING COLLECTED BY ELECTRONIC USE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8.3pt;height:29.5pt;mso-wrap-distance-left:9.05pt;mso-wrap-distance-right:9.05pt;mso-wrap-distance-top:0pt;mso-wrap-distance-bottom:0pt;margin-top:9.9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ON COPYING COLLECTED BY ELECTRONIC US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36:00Z</dcterms:created>
  <dc:creator>AVCC</dc:creator>
  <dc:description/>
  <dc:language>en-US</dc:language>
  <cp:lastModifiedBy>SUE DUNLOP</cp:lastModifiedBy>
  <cp:lastPrinted>2002-01-15T15:27:00Z</cp:lastPrinted>
  <dcterms:modified xsi:type="dcterms:W3CDTF">2002-01-15T23:51:00Z</dcterms:modified>
  <cp:revision>4</cp:revision>
  <dc:subject/>
  <dc:title>HOW THE COPYRIGHT ACT APPLIES</dc:title>
</cp:coreProperties>
</file>