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W PART VA OF THE COPYRIGHT ACT APPLIES (II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76835</wp:posOffset>
                </wp:positionV>
                <wp:extent cx="42151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RAM BROADCAST IN AUSTRALIA ON RADIO, TELEVISION, SATELLITE OR 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31.9pt;height:36.7pt;mso-wrap-distance-left:9.05pt;mso-wrap-distance-right:9.05pt;mso-wrap-distance-top:0pt;mso-wrap-distance-bottom:0pt;margin-top:6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GRAM BROADCAST IN AUSTRALIA ON RADIO, TELEVISION, SATELLITE OR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8890</wp:posOffset>
                </wp:positionV>
                <wp:extent cx="0" cy="6400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7pt" to="118.8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9080</wp:posOffset>
                </wp:positionH>
                <wp:positionV relativeFrom="paragraph">
                  <wp:posOffset>8890</wp:posOffset>
                </wp:positionV>
                <wp:extent cx="0" cy="8229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.7pt" to="320.4pt,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42545</wp:posOffset>
                </wp:positionV>
                <wp:extent cx="183769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PY IN ANALOG FORMAT e.g. AUDIOTAPE OR VHS T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43.9pt;mso-wrap-distance-left:9.05pt;mso-wrap-distance-right:9.05pt;mso-wrap-distance-top:0pt;mso-wrap-distance-bottom:0pt;margin-top:3.3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PY IN ANALOG FORMAT e.g. AUDIOTAPE OR VHS 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79375</wp:posOffset>
                </wp:positionV>
                <wp:extent cx="211201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PY IN DIGITAL FORMAT, e.g. DAT, DVD, CD-ROM MPEG, M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6.3pt;height:36.7pt;mso-wrap-distance-left:9.05pt;mso-wrap-distance-right:9.05pt;mso-wrap-distance-top:0pt;mso-wrap-distance-bottom:0pt;margin-top:6.25pt;mso-position-vertical-relative:text;margin-left:27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PY IN DIGITAL FORMAT, e.g. DAT, DVD, CD-ROM MPEG, 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1005840" cy="91440"/>
                <wp:effectExtent l="635" t="5080" r="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277.1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12065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5pt" to="68.4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120650</wp:posOffset>
                </wp:positionV>
                <wp:extent cx="0" cy="1554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5pt" to="147.6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pt" to="306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117475</wp:posOffset>
                </wp:positionV>
                <wp:extent cx="1289050" cy="557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EVIEW COPY, WIPE WITHIN 14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9.25pt;mso-position-vertical-relative:text;margin-left:10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EVIEW COPY, WIPE WITHIN 14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835</wp:posOffset>
                </wp:positionH>
                <wp:positionV relativeFrom="paragraph">
                  <wp:posOffset>62865</wp:posOffset>
                </wp:positionV>
                <wp:extent cx="1197610" cy="5575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EVIEW COPY, WIPE WITHIN 14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4.95pt;mso-position-vertical-relative:text;margin-left:356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EVIEW COPY, WIPE WITHIN 14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83820</wp:posOffset>
                </wp:positionV>
                <wp:extent cx="2203450" cy="720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207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IES MUST BE MARK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ON COPYING COLLECTED BY SAMP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3.5pt;height:56.75pt;mso-wrap-distance-left:9.05pt;mso-wrap-distance-right:9.05pt;mso-wrap-distance-top:0pt;mso-wrap-distance-bottom:0pt;margin-top:6.6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IES MUST BE MARK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ON COPYING COLLECTED BY SAMP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5995</wp:posOffset>
                </wp:positionH>
                <wp:positionV relativeFrom="paragraph">
                  <wp:posOffset>83820</wp:posOffset>
                </wp:positionV>
                <wp:extent cx="2203450" cy="7207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207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MARKING REQUIR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ON COPYING COLLECTED BY SAMP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3.5pt;height:56.75pt;mso-wrap-distance-left:9.05pt;mso-wrap-distance-right:9.05pt;mso-wrap-distance-top:0pt;mso-wrap-distance-bottom:0pt;margin-top:6.6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MARKING REQUIR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ON COPYING COLLECTED BY SAMP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33655</wp:posOffset>
                </wp:positionV>
                <wp:extent cx="365760" cy="457200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65pt" to="61.15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</wp:posOffset>
                </wp:positionH>
                <wp:positionV relativeFrom="paragraph">
                  <wp:posOffset>125095</wp:posOffset>
                </wp:positionV>
                <wp:extent cx="274320" cy="640080"/>
                <wp:effectExtent l="5080" t="190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.85pt" to="82.75pt,6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33655</wp:posOffset>
                </wp:positionV>
                <wp:extent cx="0" cy="10058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65pt" to="111.6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4760</wp:posOffset>
                </wp:positionH>
                <wp:positionV relativeFrom="paragraph">
                  <wp:posOffset>33655</wp:posOffset>
                </wp:positionV>
                <wp:extent cx="0" cy="128016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.65pt" to="298.8pt,1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33655</wp:posOffset>
                </wp:positionV>
                <wp:extent cx="182880" cy="1005840"/>
                <wp:effectExtent l="5080" t="1270" r="241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65pt" to="341.95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6280</wp:posOffset>
                </wp:positionH>
                <wp:positionV relativeFrom="paragraph">
                  <wp:posOffset>125095</wp:posOffset>
                </wp:positionV>
                <wp:extent cx="274320" cy="640080"/>
                <wp:effectExtent l="4445" t="190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9.85pt" to="377.95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2040</wp:posOffset>
                </wp:positionH>
                <wp:positionV relativeFrom="paragraph">
                  <wp:posOffset>125095</wp:posOffset>
                </wp:positionV>
                <wp:extent cx="182880" cy="365760"/>
                <wp:effectExtent l="4445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9.85pt" to="399.5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in class</w:t>
        <w:tab/>
        <w:tab/>
        <w:tab/>
        <w:tab/>
        <w:tab/>
        <w:tab/>
        <w:tab/>
        <w:tab/>
        <w:tab/>
        <w:t xml:space="preserve">      Show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t in library</w:t>
        <w:tab/>
        <w:tab/>
        <w:tab/>
        <w:tab/>
        <w:tab/>
        <w:tab/>
        <w:tab/>
        <w:tab/>
        <w:t>Put in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ive to students</w:t>
        <w:tab/>
        <w:tab/>
        <w:tab/>
        <w:tab/>
        <w:tab/>
        <w:tab/>
        <w:t>Give to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31750</wp:posOffset>
                </wp:positionV>
                <wp:extent cx="2843530" cy="886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864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UNICATE TO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-mail, online, website, et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ON COMMUNICATIONS COLLECTED BY SAMP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23.9pt;height:69.8pt;mso-wrap-distance-left:9.05pt;mso-wrap-distance-right:9.05pt;mso-wrap-distance-top:0pt;mso-wrap-distance-bottom:0pt;margin-top:2.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UNICATE TO STUD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-mail, online, website, et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ON COMMUNICATIONS COLLECTED BY SAMP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37465</wp:posOffset>
                </wp:positionV>
                <wp:extent cx="640080" cy="27432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95pt" to="269.95pt,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37465</wp:posOffset>
                </wp:positionV>
                <wp:extent cx="91440" cy="27432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.95pt" to="341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E-mail</w:t>
        <w:tab/>
        <w:tab/>
        <w:tab/>
        <w:tab/>
        <w:t>Put online, web-si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37465</wp:posOffset>
                </wp:positionV>
                <wp:extent cx="640080" cy="27432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95pt" to="190.75pt,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4840</wp:posOffset>
                </wp:positionH>
                <wp:positionV relativeFrom="paragraph">
                  <wp:posOffset>37465</wp:posOffset>
                </wp:positionV>
                <wp:extent cx="182880" cy="457200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.95pt" to="363.5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315</wp:posOffset>
                </wp:positionH>
                <wp:positionV relativeFrom="paragraph">
                  <wp:posOffset>288290</wp:posOffset>
                </wp:positionV>
                <wp:extent cx="1929130" cy="13627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3627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NING NOTICE (135KA)(a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TRICT ACCESS (135KA(b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MONTH LIMIT (135H(3), 135J(1B), 135JA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1.9pt;height:107.3pt;mso-wrap-distance-left:9.05pt;mso-wrap-distance-right:9.05pt;mso-wrap-distance-top:0pt;mso-wrap-distance-bottom:0pt;margin-top:22.7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RNING NOTICE (135KA)(a)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TRICT ACCESS (135KA(b)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MONTH LIMIT (135H(3), 135J(1B), 135JA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9995</wp:posOffset>
                </wp:positionH>
                <wp:positionV relativeFrom="paragraph">
                  <wp:posOffset>161290</wp:posOffset>
                </wp:positionV>
                <wp:extent cx="1471930" cy="9232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NING NOTICE (135KA)(a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TRICT ACCESS (135KA(b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5.9pt;height:72.7pt;mso-wrap-distance-left:9.05pt;mso-wrap-distance-right:9.05pt;mso-wrap-distance-top:0pt;mso-wrap-distance-bottom:0pt;margin-top:12.7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RNING NOTICE (135KA)(a)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TRICT ACCESS (135KA(b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0:00:00Z</dcterms:created>
  <dc:creator>AVCC</dc:creator>
  <dc:description/>
  <dc:language>en-US</dc:language>
  <cp:lastModifiedBy>SUE DUNLOP</cp:lastModifiedBy>
  <cp:lastPrinted>2001-09-14T15:02:00Z</cp:lastPrinted>
  <dcterms:modified xsi:type="dcterms:W3CDTF">2002-01-16T00:07:00Z</dcterms:modified>
  <cp:revision>3</cp:revision>
  <dc:subject/>
  <dc:title>HOW THE COPYRIGHT ACT APPLIES</dc:title>
</cp:coreProperties>
</file>