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PART VB OF THE COPYRIGHT ACT APPLIES   (I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-3175</wp:posOffset>
                </wp:positionV>
                <wp:extent cx="32092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50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IN ELECTRONIC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nned from hard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ronic journal, material on websites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62.6pt;mso-wrap-distance-left:9.05pt;mso-wrap-distance-right:9.05pt;mso-wrap-distance-top:0pt;mso-wrap-distance-bottom:0pt;margin-top:-0.2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IN ELECTRONIC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.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anned from hard cop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ectronic journal, material on websites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7432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7.5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457200" cy="5486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305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13030</wp:posOffset>
                </wp:positionV>
                <wp:extent cx="274320" cy="54864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9pt" to="118.7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13030</wp:posOffset>
                </wp:positionV>
                <wp:extent cx="365760" cy="54864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9pt" to="341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t-out, disk, CD-ROM, hard drive</w:t>
        <w:tab/>
        <w:tab/>
        <w:t>Place on-line, on website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3975</wp:posOffset>
                </wp:positionV>
                <wp:extent cx="138049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29.5pt;mso-wrap-distance-left:9.05pt;mso-wrap-distance-right:9.05pt;mso-wrap-distance-top:0pt;mso-wrap-distance-bottom:0pt;margin-top:4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53975</wp:posOffset>
                </wp:positionV>
                <wp:extent cx="14719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5.9pt;height:29.5pt;mso-wrap-distance-left:9.05pt;mso-wrap-distance-right:9.05pt;mso-wrap-distance-top:0pt;mso-wrap-distance-bottom:0pt;margin-top:4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6pt" to="327.6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5080</wp:posOffset>
                </wp:positionV>
                <wp:extent cx="0" cy="1005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4pt" to="104.4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118745</wp:posOffset>
                </wp:positionV>
                <wp:extent cx="2660650" cy="4061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0614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UBSTANTIAL PO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n-remuner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r two pages or 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y one part on line at 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article (more if on same su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IN ANT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ERARY, DRAMATIC OR MUSICAL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 of words or one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if out of print/un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y one part on line at 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ISTIC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if not separately publ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 12 months on-line, deemed to have been copied and communicated again (135Z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ict access to students and staff (135ZX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09.5pt;height:319.8pt;mso-wrap-distance-left:9.05pt;mso-wrap-distance-right:9.05pt;mso-wrap-distance-top:0pt;mso-wrap-distance-bottom:0pt;margin-top:9.3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UBSTANTIAL POR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n-remunerab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or two pages or 1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ly one part on line at a 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article (more if on same subjec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IN ANTH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applic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TERARY, DRAMATIC OR MUSICAL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 of words or one chap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if out of print/unavail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ly one part on line at a 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ISTIC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if not separately publish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WO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 12 months on-line, deemed to have been copied and communicated again (135ZW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ict access to students and staff (135ZX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2294890" cy="3300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00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UBSTANTIAL PO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n-remuner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r two pages or 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not copy another part under 14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article (more if on same subj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IN ANT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ERARY, DRAMATIC OR MUSICAL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 of words or one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if out of print/un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ISTIC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if not separately publ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ZX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59.9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UBSTANTIAL POR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n-remunerab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or two pages or 1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not copy another part under 14 day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article (more if on same subjec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IN ANTH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applic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TERARY, DRAMATIC OR MUSICAL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 of words or one chap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if out of print/unavail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ISTIC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if not separately publish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ZX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1005840" cy="73152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35pt" to="183.5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57785</wp:posOffset>
                </wp:positionV>
                <wp:extent cx="365760" cy="1828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55pt" to="327.5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90170</wp:posOffset>
                </wp:positionV>
                <wp:extent cx="302641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COLLECTED BY ELECTRONIC US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8.3pt;height:29.5pt;mso-wrap-distance-left:9.05pt;mso-wrap-distance-right:9.05pt;mso-wrap-distance-top:0pt;mso-wrap-distance-bottom:0pt;margin-top:7.1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COLLECTED BY ELECTRONIC US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59:00Z</dcterms:created>
  <dc:creator>AVCC</dc:creator>
  <dc:description/>
  <dc:language>en-US</dc:language>
  <cp:lastModifiedBy>SUE DUNLOP</cp:lastModifiedBy>
  <cp:lastPrinted>2001-09-14T15:02:00Z</cp:lastPrinted>
  <dcterms:modified xsi:type="dcterms:W3CDTF">2002-01-16T00:04:00Z</dcterms:modified>
  <cp:revision>3</cp:revision>
  <dc:subject/>
  <dc:title>HOW THE COPYRIGHT ACT APPLIES</dc:title>
</cp:coreProperties>
</file>